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Heading9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Solicitud de preselección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oindependiente2"/>
        <w:rPr/>
      </w:pPr>
      <w:r>
        <w:rPr/>
        <w:t>La siguiente ficha recoge los datos que desde nuestra empresa son necesarios para poder localizar a los candidatos más adecuados para cubrir el puesto vacante en su empresa.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El proceso de selección se puede establecer de las siguientes modalidades: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1 . Tramitación SIMPLE (GRATUITA)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 xml:space="preserve">2.  Tramitación BÁSICA.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Inserción en nuestra base de datos de su oferta detallada, envio integro de los C.V. de todos los candidatos con un perfil similar o idéntico al establecido por usted.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 xml:space="preserve">PIDA MÁS INFORMACIÓN EN EL 934774323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 xml:space="preserve">Pruebas psicotécnicas / instalaciones a su disposición / Tutela integra del proceso de selección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DATOS DE LA EMPRESA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DIREC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P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MUNICIP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TELÉ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FAX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RESPONSAB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ARG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HORARIO DE CONTA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ACTIVIDAD DE LA EMPRE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Nº DE TRABAJAD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IF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Nº PATRONAL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 xml:space="preserve">DATOS DEL PUESTO DE TRABAJO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FUNCION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JORN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LUGAR DE TRABAJ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TIPO DE CONTRA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SALARIO BRUTO MENS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DIET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PUESTOS A CUBRI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ANDIDATOS A RECIBI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TIPO SELECCIÓN                      1              /             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OBSERVACION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PERFIL CANDIDATOS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NIVEL ESTUD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URSOS REALIZ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EXPERIENCIA (AÑ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ATEGOR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LUGAR DE RESID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E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SEX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IDIOM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VEHÍCUL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NACIONAL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OTR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TIPO DE INSERCIÓN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MODALIDAD 1                         GRATUITA                        SOLO ENVIO DE NOMBRE Y TELEFON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</w:rPr>
              <w:t>MODALIDAD 2                         RECOMENDADA             ENVIO DE CV COMPLETO           COSTE:30€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TUTELA DEL PROCESO DE SELECCIÓN            -               PEDIR INFORMACIÓN EN EL 93477432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QUIERO RECIBIR PRUBAS PSICOTÉCN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QUIERO UTILIZAR INSTALACIONES RAD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FIRMA Y SELLO DEL REPRESENTANTE LEGAL DE LA EMPRESA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18"/>
        </w:rPr>
        <w:t>ENVIAR POR FAX AL 934774324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sz w:val="18"/>
        </w:rPr>
        <w:t xml:space="preserve">http://recursosrado.tripod.com/ 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lang w:val="ca-ES"/>
        </w:rPr>
      </w:pPr>
      <w:r>
        <w:rPr>
          <w:rFonts w:cs="Arial" w:ascii="Century Gothic" w:hAnsi="Century Gothic"/>
          <w:b/>
          <w:bCs/>
          <w:sz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rFonts w:ascii="Courier New" w:hAnsi="Courier New" w:cs="Courier New"/>
      <w:b/>
      <w:bCs/>
      <w:sz w:val="22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urs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4:00Z</dcterms:created>
  <dc:creator>mario álvarez fernández</dc:creator>
  <dc:description/>
  <dc:language>en-US</dc:language>
  <cp:lastModifiedBy>Maite</cp:lastModifiedBy>
  <cp:lastPrinted>2004-04-18T17:23:00Z</cp:lastPrinted>
  <dcterms:modified xsi:type="dcterms:W3CDTF">2004-05-13T15:50:00Z</dcterms:modified>
  <cp:revision>4</cp:revision>
  <dc:subject/>
  <dc:title> </dc:title>
</cp:coreProperties>
</file>