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OJA DE RELACIÓN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ombre del profesional:                                                                                                                                          Nombre del usuario o empresa: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16"/>
        <w:gridCol w:w="959"/>
        <w:gridCol w:w="959"/>
        <w:gridCol w:w="959"/>
        <w:gridCol w:w="9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u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ar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iérco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Juev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iern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ába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omingo</w:t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</w:tr>
      <w:tr>
        <w:trPr>
          <w:trHeight w:val="1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</w:tr>
      <w:tr>
        <w:trPr>
          <w:trHeight w:val="10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Í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RARIO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Horas extra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_ / _ / 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_ / _ / 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_ / _ / 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ambios de horari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_ / _ / 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_ / _ / 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_ / _ / 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_ / _ / 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116"/>
        <w:gridCol w:w="29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í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cidenc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otivo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Cambios medicación en el usuario (domicilio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Visitas médicas del usuario (domicilio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 / _ /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Datos a desta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o titular o usuario del servicio, doy aceptación a todo lo aquí señalado o citado por parte del profesional y por la mía propia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6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67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*Firma titular o usuari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echa: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objetivo de este documento es establecer una comunicación entre la familia, la empresa y RECURSOS RADO S.L.. Donde la familia, o la  o el usuario del servicio contratado hagan constar y saber los datos necesarios para el buen funcionamiento y a calidad del mismo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*</w:t>
      </w:r>
      <w:r>
        <w:rPr>
          <w:rFonts w:cs="Century Gothic" w:ascii="Century Gothic" w:hAnsi="Century Gothic"/>
          <w:b/>
          <w:bCs/>
          <w:sz w:val="18"/>
        </w:rPr>
        <w:t>la firma constituye la aprobación y aceptación de todos los comentarios, modificaciones y especificaciones plasmadas en este documento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bCs/>
      <w:sz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3:55:00Z</dcterms:created>
  <dc:creator>mario álvarez fernández</dc:creator>
  <dc:description/>
  <dc:language>en-US</dc:language>
  <cp:lastModifiedBy>Maite</cp:lastModifiedBy>
  <cp:lastPrinted>2004-07-12T12:53:00Z</cp:lastPrinted>
  <dcterms:modified xsi:type="dcterms:W3CDTF">2004-07-12T10:53:00Z</dcterms:modified>
  <cp:revision>7</cp:revision>
  <dc:subject/>
  <dc:title>HOJA DE RELACIÓN</dc:title>
</cp:coreProperties>
</file>